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荔县妇幼保健计划生育服务中心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胎儿心脏超声诊断仪”项目采购需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大荔县妇幼保健计划生育服务中心是国家二级甲等妇幼保健院，承担着全县妇女儿童的医疗保健工作。我院作为全县危重孕产妇救治中心，妇产</w:t>
      </w:r>
      <w:r>
        <w:rPr>
          <w:rFonts w:eastAsia="仿宋" w:cs="宋体" w:ascii="仿宋" w:hAnsi="仿宋"/>
          <w:sz w:val="32"/>
          <w:szCs w:val="32"/>
        </w:rPr>
        <w:t>B</w:t>
      </w:r>
      <w:r>
        <w:rPr>
          <w:rFonts w:ascii="仿宋" w:hAnsi="仿宋" w:cs="宋体" w:eastAsia="仿宋"/>
          <w:sz w:val="32"/>
          <w:szCs w:val="32"/>
        </w:rPr>
        <w:t xml:space="preserve">超室担负着全县孕产妇的产前检查，为了满足群众需要，产前胎儿心脏诊断尤为重要，为了提高产前胎儿心脏诊断率，更好的为临床提供准确诊断依据，方便群众，建议购置壹台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采购项目需要落实的政府采购政策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财政部 司法部《关于政府采购支持监狱企业发展有关问题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财政部 民政部 中国残疾人联合会《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财政部 发展改革委 生态环境部 市场监管总局《关于调整优化节能产品、环境标志产品政府采购执行机制的通知》（财库〔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财政部 工业信息化部关于印发《政府采购促进中小企业发展管理办法》的通知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供货期</w:t>
      </w:r>
      <w:r>
        <w:rPr>
          <w:rFonts w:ascii="仿宋" w:hAnsi="仿宋" w:cs="宋体" w:eastAsia="仿宋"/>
          <w:sz w:val="32"/>
          <w:szCs w:val="32"/>
        </w:rPr>
        <w:t>： 合同签订后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日历</w:t>
      </w:r>
      <w:r>
        <w:rPr>
          <w:rFonts w:ascii="仿宋" w:hAnsi="仿宋" w:cs="宋体" w:eastAsia="仿宋"/>
          <w:sz w:val="32"/>
          <w:szCs w:val="32"/>
          <w:u w:val="none"/>
        </w:rPr>
        <w:t>天</w:t>
      </w:r>
      <w:r>
        <w:rPr>
          <w:rFonts w:ascii="仿宋" w:hAnsi="仿宋" w:cs="宋体" w:eastAsia="仿宋"/>
          <w:sz w:val="32"/>
          <w:szCs w:val="32"/>
        </w:rPr>
        <w:t>内交货完毕、安装调试完成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服务地点：大荔县妇幼保健计划生育服务中心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所有设备均需执行国家最新相关标准、行业标准、地方标准或者其他标准、规范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采购标的数量和规格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采购需求选择相对应的服务要求，详见技术参数附件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宋体" w:eastAsia="黑体"/>
          <w:sz w:val="32"/>
          <w:szCs w:val="32"/>
        </w:rPr>
        <w:t>四、质量、安全、技术规格、物理特性等要求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采购需求选择相对应的货物必须符合国家相关质量、安全、技术规格、物理特性等规范要求及相关法律法规及伦理医学相关规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服务标准、期限、效率等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供应商需要提供合理的项目整体实施方案，能按照项目分解节点并可跟踪实施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供应商需要提供生产实施方案，包括原材料采购、加工制作等各个环节的实施方案，在规定的时间内有计划地完成项目需求产品的生产和装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供应商需要提供品控管理方案，对产品品质有管理管控过程，有独立品管部门和专门品管人员，确保产品生产过程中的质量控制完善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供应商需要提供安装服务实施方案，根据货物交付时间节点，落实送货安装时间和人员安排，确保按期交付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供应商负责设备的运输、安装、调试及使用单位人员的培训。所产生的费用已包含在合同总价中，采购人不再另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7"/>
        <w:contextualSpacing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付款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合同签订后，待货物全部运到采购人指定地点安装、调试完毕，采购人验收合格后一次性付清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售后服务要求：供应商应承诺质保期、维保期的售后服务条款（包括具体的服务内容、故障响应时间、响应方式、维修措施及时限、维护响应计划等方面），供应商可视自身能力在投标响应文件中提供更优、更合理的售后服务承诺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验收标准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供产品的规格、数量符合采购文件供应商投标承诺及采购合同约定的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产品均已运输至指定地点，并安装调试完毕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购文件供应商投标承诺及采购合同约定的附件、工具、技术资料等齐全；提供产品使用说明书、合格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采购文件供应商投标承诺及采购合同约定的条款，如合同货物清单，生产厂商的企业资质、检验报告、货物的执行标准。</w:t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验收不合格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货物</w:t>
      </w:r>
      <w:r>
        <w:rPr>
          <w:rFonts w:ascii="仿宋" w:hAnsi="仿宋" w:cs="仿宋" w:eastAsia="仿宋"/>
          <w:sz w:val="32"/>
          <w:szCs w:val="32"/>
        </w:rPr>
        <w:t>，必须在接到通知后按合同规定时限内确保货物通过验收。若约定时限内验收仍不合格，采购人可提出索赔或经调试验收合格后延长付款期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48:00Z</dcterms:created>
  <dc:creator>Windows 用户</dc:creator>
  <dc:description/>
  <dc:language>en-US</dc:language>
  <cp:lastModifiedBy>WPS_1640925724</cp:lastModifiedBy>
  <cp:lastPrinted>2024-02-22T12:23:00Z</cp:lastPrinted>
  <dcterms:modified xsi:type="dcterms:W3CDTF">2024-02-29T07:45:41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