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84885</wp:posOffset>
            </wp:positionV>
            <wp:extent cx="5261610" cy="864997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7:34Z</dcterms:created>
  <dc:creator>Administrator</dc:creator>
  <dc:description/>
  <dc:language>en-US</dc:language>
  <cp:lastModifiedBy>1553155126</cp:lastModifiedBy>
  <dcterms:modified xsi:type="dcterms:W3CDTF">2024-03-18T09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7FB8B4CC9467CB3559868E3721A5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