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本次招标共分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标段，分别为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华阴市罗敷镇上营村农田水利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项目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华阴市华西镇新和村西渭北片区农田水利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项目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华阴市华西镇庆湾村农田水利项目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华阴市岳庙办新姚村农田水利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项目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华阴市罗敷镇武旗营村农田水利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项目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华阴市罗敷镇东光村蓄水池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项目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华阴市华山镇红岩村人饮管网项目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华阴市华西镇东阳村三组生产道路项目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华阴市华西镇友谊村生产道路项目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华阴市华西镇北洛村十二组道路项目；</w:t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2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2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华阴市水土保持和移民工作中心</w:t>
      </w:r>
    </w:p>
    <w:p>
      <w:pPr>
        <w:pStyle w:val="2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30:24Z</dcterms:created>
  <dc:creator>Administrator</dc:creator>
  <dc:description/>
  <dc:language>en-US</dc:language>
  <cp:lastModifiedBy>壹加壹的定律</cp:lastModifiedBy>
  <dcterms:modified xsi:type="dcterms:W3CDTF">2024-02-27T07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5F4778C1E4F69BD0FA640CAB59A4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