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30"/>
        <w:gridCol w:w="1233"/>
        <w:gridCol w:w="5027"/>
        <w:gridCol w:w="583"/>
        <w:gridCol w:w="674"/>
      </w:tblGrid>
      <w:tr>
        <w:trPr>
          <w:trHeight w:val="12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规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8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音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音柱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壁挂式室外防水设计、整合网络音频解码，数字功放及音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通过远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（局域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网）、本地采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音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线路输入）、远程无线（云平台）进行实时广播（可选）、远程喊话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转语音的方式进行播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中心下发报警联动信息、或检测到本地报警输入时，联动输出报警信号、或联动播放指定的音频文件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传播距离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信息自定义，音量大小可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特性：高指向性，间接发声，距离远，衰减慢，语音清晰，不扰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输入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网络音频输入接口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输入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声压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dB/1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核心约束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5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2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：反接保护、过载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功率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℃~6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℃~65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对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~95%RH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结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文件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mp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停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球型摄像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光学变倍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数字变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道路违章取证：违停、逆行、压线、变道、机占非、掉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交通数据采集：车流量、车道平均速度、车头时距、车头间距、车道时间占有率、车道空间占有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事件检测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高速、高架场景道路事件检测：抛洒物检测、行人检测、拥堵检测、路障检测、施工检测、交通事故检测 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城市道路场景道路事件检测：拥堵检测、路障检测、施工检测、交通事故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深度学习算法，有效提升检测准确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创的鹰视智能聚焦算法，实现对运动物体的快速聚焦捕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场景巡航下，违停有效检测距离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 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供公安部检验报告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场景巡航检测，并可配置场景巡航自适应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对静止或运动车辆的手动取证功能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违法数据的断点续传功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语音联动功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供公安部检验报告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配置多种字符叠加、图片合成模式，并支持违法图片叠加防伪水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供公安部检验报告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违法数据上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、交通终端服务器、中心管理系统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≥2560×1440@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画面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压缩算法，可较大节省存储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光级超低照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0.0005Lux/F1.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0.0001Lux/F1.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,0 Lux with IR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高效红外阵列，低功耗，照射距离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宽动态范围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dB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合逆光环境监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降噪、强光抑制、混合防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IR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旋转，垂直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°-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动翻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预置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巡航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功能，可通过鼠标框选目标以实现目标的快速定位与捕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定时任务、守望、一键巡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雨刷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音频输入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音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报警输入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报警输出，支持报警联动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供公安部检验报告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 SD/Micro SDHC/Micro SDX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开放型网络视频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A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协议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、防浪涌、防突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5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加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gressive scan CMOS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照度：彩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Lux @ (F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C O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黑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Lux @(F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C O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Lux with IR 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变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0mm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-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照射距离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6V 1.67A/AC24V 3A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流及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W max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红外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 max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W max)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℃-7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湿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刷：支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球支架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吸顶装支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白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合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球机吸顶安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球支架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杆装支架；白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箍直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7-127m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6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服务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服务设备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】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操作系统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硬盘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网卡，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网接口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网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 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纤接口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坚固紧凑无风扇设计，体积小巧，适合在路边机柜及抱杆机柜使用，单面接口设计，更便于施工操作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硬盘存储，图片与录像可设置配额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对通行车辆的信息（记录和图片、录像）存储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配置多种字符叠加、图片合成模式；（提供公安部检验报告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区间测速、违停接入功能；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60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杆机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机柜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抱杆机柜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57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5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深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含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防雷，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空气开关一个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芯插座一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厚度热度锌板制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柜采用抱杆安装方式，具有防虫、防鼠功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结构：整体结构采用拼焊结构，牢固、钢性好、牢固可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保护内部设备不受外界恶劣环境的干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柜采用主体焊接、部分拼装的结构，保证了防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采用的是专用户外柜锁，具有良好的防水、防盗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境适应性好，能最大限度地降低设备对环境的要求接地系统安全可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柜底部进出线缆，有效实现防水、防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般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：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0℃~70℃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湿度：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~95%@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无凝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95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存储设备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配置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多核处理器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，内存支持扩展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硬盘（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为缓存盘），配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风扇，支持风扇热插拔冗余温控调速风扇；支持热插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+1AC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设备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存储容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网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-E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或可扩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S48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SAT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口，可扩展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千兆网口，或增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b /25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纤接口或增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Gb/16Gb/32G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纤接口或增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口或增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i SAS 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-E X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-E X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GB S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展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控制单元支持双系统应用，系统盘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，当主系统出现故障时，备用系统可接管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系统盘为独立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，组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/3T/4T/6T/8T/10T/12T/14T/16T/18T/20T/25T/26T SATA/S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L-SA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硬盘、氦气硬盘、空气硬盘；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；支持硬盘交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时启动，节省功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硬盘热插拔插槽；支持硬盘热插拔设备在读写数据时，热插拔设备内的任意块硬盘，设备正常运行不宕机，硬盘不损坏，数据不丢失，业务不中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插，支持不同品牌（希捷、西数、东芝）的硬盘混插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V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插；支持不同大小的硬盘混合使用；（提供公安部检验报告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视音频、图片、智能数据流进行混合直存，无须存储服务器和图片服务器的参与，平台服务器宕机时，存储业务正常；（提供公安部检验报告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流直存模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能接入并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6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图像，同时转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6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视频图像，同时下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6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视频图像；同时回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视频图像；在转发模式下，可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码流转发；在总带宽不变的情况下，接入、转发、回放间的性能值可自由调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转发；支持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并发输入，同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并发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删码技术，多台存储设备组建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置为负载均衡；单台或多台存储设备组建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允许每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任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磁盘发生故障，数据不丢失，存储服务不中断；允许每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任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硬盘发生故障，业务不中断；（提供公安部检验报告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硬盘体检报告、硬盘深度体检和磁盘档案；支持下载单个硬盘或批量硬盘的报告，支持按时间显示硬盘的坏扇区、温度、振动变化趋势的曲线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看硬盘体检的历史记录、硬盘健康状态，并对硬盘健康状态进行分级分类，包括健康（良好、正常）、亚健康（警告、即将损坏）、故障（错误、损坏）等；支持硬盘体检报告打印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在麒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U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上，使用奇安信浏览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U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览器对样机进行操作；（提供公安部检验报告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容器，存储业务模块可存放在不同容器中，业务之间互相隔离，一个业务模块发生故障时，不影响其它业务模块。当一个业务模块异常，系统可自动重启业务模块并恢复原有业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容器镜像管理，包括容器镜像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停、业务升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退、上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删除，支持添加新业务，支持修改容器镜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、业务参数，支持查看容器镜像中业务信息（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率、内存使用量、网络流量、业务所在节点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具有多个系统镜像，当主用系统出现故障时，备用系统可接替主用系统工作，且支持通过任一备用系统对原主用系统进行修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支持版本回退功能，在当前版本出现故障或操作失误后，可进行回退到历史版本，回退后录像正常回放，且历史录像完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硬盘灯提示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内存资源动态调节，根据业务进行自动分配，当业务压力增加时，内存自动分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对视音频、图片、结构化数据、对象等文件进行混合存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配置多个录像卷、图片卷、文件卷，支持不同的卷，配置不同的覆盖策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面可以指定归档路径，支持实时流同时录像和归档，归档的数据可以使用通用播放器播放；归档路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面可以灵活配置，支持多级目录管理模式，针对不同目录，可以配置不同权限；支持视频、图片、文件多种数据类型归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运维客户端监管存储设备状态，包括系统、硬盘、环控、报警、保养灯等模块，并同步实时展示；（提供公安部检验报告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页面向导型快速配置，在配置前期，对设备进行全面的检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安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35114-20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视频监控联网信息安全技术要求检查报告）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VA/160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5~300)VA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40~70)Hz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×(1±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VA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频率：输入同步〔市电模式〕，当市电频率超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6~54)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时，输出频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×(1±0.2%)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波形：正弦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5'/15'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形式：阀控式铅蓄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DC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载后备时间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in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换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切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载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维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钟后输出转为旁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维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界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-232 + Intelligent Slot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×D×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 X 393 X 3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球机立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杆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杆，主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横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人机配合安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杆基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挖立杆基础并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1000*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挥中心系统软件升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软件升级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要求含有智慧信控、分组控制、运行方案查询等信号控制基础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接入信号机路口数，包括第三方信号机数量，本次升级要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信号机接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单点自适应路口控制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信号机的单点自适应模式进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生成优化方案对信号机进行实时优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单点自适应的效果指标进行监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升级要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路口的单点自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通绿波带应用提供了绿波带管理、绿波带方案优化和监控功能。同时还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波演练。本次升级要求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绿波带应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信息发布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诱导屏进行管理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进行诱导屏信息发布，主要针对绿波带诱导速度进行发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勤路线控制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配置特勤路线的执行时间、车队长度、执行用户信息。支持通过地图或者列表的方式选择出特勤路线相关联的信号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配置提前锁定的距离、时间间隔、锁定时长和需要锁定的方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配置特勤路线是否自动执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查询历史执行的特勤路线情况，包括执行人员、实际执行时间、实际结束时间。可查看各条特勤路线实际执行的详情，包括路口名称、方向转向，实际锁定时间和解锁时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在特勤路线执行时进行视频联动，支持对路口进行手动方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在通道锁定时查看锁定倒计时，可手动提前恢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要求系统与现有指挥调度系统平台无缝对接兼容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平台升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路标准机架式服务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，核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，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 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内存插槽，最大支持扩展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：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 10K S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； 最高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插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S/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，支持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后置热插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阵列卡：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S+H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 0/1/10 ;</w:t>
              <w:br/>
              <w:t>PC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展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展插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口：板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电口。支持选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bE SFP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多种网络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接口，后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高效铂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冗余电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foCom ShowO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大屏管理平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部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显控、环境中控模块，大屏显控和模块可提供大屏门户式的内容加载和显示控制，可以将视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视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\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以及业务系统等内容投放到大屏上，并且通过远程桌面和消息机制进行操控；环境中控可通过中控设备，将灯光、空调、投影等终端统一管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屏门户：可对大屏配置门户界面，并对门户中的菜单进行配置，自定义菜单内容和跳转链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户联动：通过会议平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一键能切换多屏幕布局、并可以对具体屏幕进行精确操控、精细布局等，支持会议平板显示和控制一体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容播控：可统一操控拼接大屏、播控大屏、会议平板等设备，只要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操作系统即可。支持网页、视频、图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/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据可视化等内容上屏，可控制视频播放进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页，远程操控可视化网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第三方业务系统等，可以使用平板或语音进行控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境中控：通过平板和语音控制大屏场景切换，大屏开关，灯光、空调、音箱、投影、幕布等中控设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跨屏式多桌面：可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超高分对应多块大屏，分别控制每块大屏中的内容切换以及音频播放。可减少信号源的设备数量，减少占用空间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化运行操作平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系统最大主题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题、插件最大分组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据源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据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stgre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类型的管理配置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racl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支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 11gR2 12.1 12cR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支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, 5.0, 5.1, 5.5, 5.6, 5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版本最大存储自定义插件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素材的上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础图表插件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：柱图、渐变柱图、象形柱图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榜、折线图、饼图、单环饼图、双层饼图、嵌套饼图、水球图、仪表盘、双层仪表盘、漏斗图、双层漏斗图、雷达图、标题文本、多行文本、数字牌、表格、基础地图、散点地图、飞线地图、热力地图、装饰图片、轮播图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视频文件、时间器、在线时间、在线视频、在线视频、在线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、在线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竖向卡片、横向卡片、竖向对比卡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个性化主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模块内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2:16Z</dcterms:created>
  <dc:creator>Administrator</dc:creator>
  <dc:description/>
  <dc:language>en-US</dc:language>
  <cp:lastModifiedBy>云深不知处</cp:lastModifiedBy>
  <dcterms:modified xsi:type="dcterms:W3CDTF">2024-01-26T10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BA0D7A9444C74BFC1F00C6B260E0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