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自然资源局张寨山体生态修复治理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张寨山体生态修复治理工程</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4-008</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张寨山体生态修复治理工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776,855.67</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张寨山体生态修复治理工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776,855.67</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776,855.67</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16" w:type="dxa"/>
        <w:jc w:val="left"/>
        <w:tblInd w:w="-588" w:type="dxa"/>
        <w:tblLayout w:type="fixed"/>
        <w:tblCellMar>
          <w:top w:w="75" w:type="dxa"/>
          <w:left w:w="120" w:type="dxa"/>
          <w:bottom w:w="75" w:type="dxa"/>
          <w:right w:w="120" w:type="dxa"/>
        </w:tblCellMar>
      </w:tblPr>
      <w:tblGrid>
        <w:gridCol w:w="622"/>
        <w:gridCol w:w="1572"/>
        <w:gridCol w:w="1829"/>
        <w:gridCol w:w="1115"/>
        <w:gridCol w:w="1952"/>
        <w:gridCol w:w="1626"/>
        <w:gridCol w:w="1500"/>
      </w:tblGrid>
      <w:tr>
        <w:trPr>
          <w:tblHeader w:val="true"/>
          <w:trHeight w:val="72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土地绿化工程施工</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山体生态修复治理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2,776,855.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2,776,855.67</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张寨山体生态修复治理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⑩</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⑪</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张寨山体生态修复治理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经营范围须包含园林绿化工程）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三个月已缴纳的缴税证明，依法免税的供应商应提供相关文件证明；社会保障资金缴纳证明：提供开标前六个月中任意三个月的社会保障资金缴纳的有效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供应商，将拒绝参加本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8:3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1:3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7:00: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自然资源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桥山街道办高阳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3109195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4-01-26T07: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