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城市管理执法局生活垃圾渗滤液处理厂市场化运行服务竞争性谈判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生活垃圾渗滤液处理厂市场化运行服务</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4-009</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生活垃圾渗滤液处理厂市场化运行服务</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82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生活垃圾渗滤液处理厂市场化运行服务</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82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82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256" w:type="dxa"/>
        <w:jc w:val="left"/>
        <w:tblInd w:w="-605" w:type="dxa"/>
        <w:tblLayout w:type="fixed"/>
        <w:tblCellMar>
          <w:top w:w="75" w:type="dxa"/>
          <w:left w:w="120" w:type="dxa"/>
          <w:bottom w:w="75" w:type="dxa"/>
          <w:right w:w="120" w:type="dxa"/>
        </w:tblCellMar>
      </w:tblPr>
      <w:tblGrid>
        <w:gridCol w:w="523"/>
        <w:gridCol w:w="1157"/>
        <w:gridCol w:w="2085"/>
        <w:gridCol w:w="913"/>
        <w:gridCol w:w="2998"/>
        <w:gridCol w:w="1290"/>
        <w:gridCol w:w="1290"/>
      </w:tblGrid>
      <w:tr>
        <w:trPr>
          <w:tblHeader w:val="true"/>
          <w:trHeight w:val="103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2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基础环境运维服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生活垃圾渗滤液处理厂市场化运行</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82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820,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招标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生活垃圾渗滤液处理厂市场化运行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br/>
        <w:t>⑪</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生活垃圾渗滤液处理厂市场化运行服务</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含年度报告书）；开户许可证或基本存账户信息；事业法人应提供事业单位法人证；其他组织应提供合法证明文件；自然人提供身份证；</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企业法定代表人授权书原件、被授权人身份证原件及法人、被授权人身份证复印件（法定代表人参加谈判时，只需提供法定代表人身份证原件）；</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税收缴纳证明：提供开标前六个月中任意三个月已缴纳的缴税证明，依法免税的供应商应提供相关文件证明；社会保障资金缴纳证明：提供开标前六个月中任意三个月已缴纳的社会保障资金缴纳的有效证明。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1—2022</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参加政府活动近三年内，在经营活动中无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提供供应商具备履行合同所必需的设备和专业技术能力；</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供应商的信用记录须符合财库</w:t>
      </w:r>
      <w:r>
        <w:rPr>
          <w:rFonts w:eastAsia="微软雅黑" w:cs="微软雅黑" w:ascii="微软雅黑" w:hAnsi="微软雅黑"/>
          <w:i w:val="false"/>
          <w:iCs w:val="false"/>
          <w:caps w:val="false"/>
          <w:smallCaps w:val="false"/>
          <w:color w:val="000000"/>
          <w:spacing w:val="0"/>
          <w:sz w:val="21"/>
          <w:szCs w:val="21"/>
          <w:shd w:fill="FFFFFF" w:val="clear"/>
        </w:rPr>
        <w:t>[2016]125</w:t>
      </w:r>
      <w:r>
        <w:rPr>
          <w:rFonts w:ascii="微软雅黑" w:hAnsi="微软雅黑" w:cs="微软雅黑" w:eastAsia="微软雅黑"/>
          <w:i w:val="false"/>
          <w:iCs w:val="false"/>
          <w:caps w:val="false"/>
          <w:smallCaps w:val="false"/>
          <w:color w:val="000000"/>
          <w:spacing w:val="0"/>
          <w:sz w:val="21"/>
          <w:szCs w:val="21"/>
          <w:shd w:fill="FFFFFF" w:val="clear"/>
        </w:rPr>
        <w:t>号文《财政部关于在政府采购活动中查询及使用信用记录有关问题的通知》的规定。供应商需提供【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失信被执行人”、【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对企业信用记录查询截图，栏目中有失信等负面信息的潜在供应商，将拒绝参加本项目。</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602"/>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widowControl/>
        <w:pBdr/>
        <w:spacing w:lineRule="atLeast" w:line="480" w:before="0" w:after="0"/>
        <w:ind w:left="0" w:right="0" w:firstLine="600"/>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600"/>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城市管理执法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中心广场城建大楼五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991786870</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王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7:45Z</dcterms:created>
  <dc:creator>HP</dc:creator>
  <dc:description/>
  <dc:language>en-US</dc:language>
  <cp:lastModifiedBy>HP</cp:lastModifiedBy>
  <dcterms:modified xsi:type="dcterms:W3CDTF">2024-02-05T08: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6B6E0E7F4A28B9B1517D557D96DC_12</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