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375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13T12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DA6EED5D54BAE86A08F4C39DE52C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