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jc w:val="center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留坝县增发国债资金山洪沟治理项目工程监理采购服务项目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 w:val="false"/>
          <w:sz w:val="28"/>
          <w:szCs w:val="28"/>
        </w:rPr>
        <w:t>一、项目基本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YCHZ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-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010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lang w:eastAsia="zh-CN"/>
        </w:rPr>
        <w:t>留坝县增发国债资金山洪沟治理项目工程监理采购服务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预算金额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80000.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最高限价（如有）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80000.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采购需求：</w:t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461"/>
        <w:gridCol w:w="3565"/>
      </w:tblGrid>
      <w:tr>
        <w:trPr>
          <w:trHeight w:val="57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标段名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预算金额</w:t>
            </w:r>
          </w:p>
        </w:tc>
      </w:tr>
      <w:tr>
        <w:trPr>
          <w:trHeight w:val="8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标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60000.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86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标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60000.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86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标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60000.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86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标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60000.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86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标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80000.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87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标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60000.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服务期限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4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历天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51:18Z</dcterms:created>
  <dc:creator>admin</dc:creator>
  <dc:description/>
  <dc:language>en-US</dc:language>
  <cp:lastModifiedBy>河边有柳</cp:lastModifiedBy>
  <dcterms:modified xsi:type="dcterms:W3CDTF">2024-02-19T06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99EE0F6614F5CAC1C13CEE071731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