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 w:before="0" w:after="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eastAsia="zh-CN"/>
        </w:rPr>
        <w:t>汉滨区云梦小镇项目储备土地文物考古调查工作的采购项目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 w:before="0" w:after="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eastAsia="zh-CN"/>
        </w:rPr>
        <w:t>竞争性磋商公告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  <w:lang w:eastAsia="zh-CN"/>
        </w:rPr>
        <w:t>汉滨区云梦小镇项目储备土地文物考古调查工作的采购项目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潜在的供应商可在全国公共资源交易平台（陕西省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·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安康市）获取采购文件，并于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  <w:t>02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/>
        </w:rPr>
        <w:t xml:space="preserve">时 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/>
        </w:rPr>
        <w:t>分（北京时间）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 xml:space="preserve">前递交响应文件。 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</w:rPr>
        <w:t>一、项目基本情况：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</w:rPr>
        <w:t>项目编号：</w:t>
      </w:r>
      <w:r>
        <w:rPr>
          <w:rFonts w:ascii="仿宋" w:hAnsi="仿宋" w:cs="仿宋" w:eastAsia="仿宋"/>
          <w:b w:val="false"/>
          <w:kern w:val="2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b w:val="false"/>
          <w:kern w:val="2"/>
          <w:sz w:val="24"/>
          <w:szCs w:val="24"/>
          <w:lang w:eastAsia="zh-CN"/>
        </w:rPr>
        <w:t>AK-SXMZ-ZB2024-001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</w:rPr>
        <w:t>项目名称：</w:t>
      </w:r>
      <w:r>
        <w:rPr>
          <w:rFonts w:ascii="仿宋" w:hAnsi="仿宋" w:cs="仿宋" w:eastAsia="仿宋"/>
          <w:b w:val="false"/>
          <w:kern w:val="2"/>
          <w:sz w:val="24"/>
          <w:szCs w:val="24"/>
          <w:lang w:eastAsia="zh-CN"/>
        </w:rPr>
        <w:t>汉滨区云梦小镇项目储备土地文物考古调查工作的采购项目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</w:rPr>
        <w:t>预算金额：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  <w:t>710000.00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元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</w:rPr>
        <w:t>采购需求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226" w:right="-226" w:firstLine="24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合同包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1(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汉滨区云梦小镇项目储备土地文物考古调查工作的采购项目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):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226" w:right="-226" w:firstLine="720"/>
        <w:textAlignment w:val="auto"/>
        <w:rPr/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合同包预算金额：</w:t>
      </w:r>
      <w:r>
        <w:rPr>
          <w:rFonts w:eastAsia="仿宋" w:cs="仿宋" w:ascii="仿宋" w:hAnsi="仿宋"/>
          <w:b w:val="false"/>
          <w:color w:val="000000"/>
          <w:kern w:val="2"/>
          <w:sz w:val="24"/>
          <w:szCs w:val="24"/>
          <w:shd w:fill="FFFFFF" w:val="clear"/>
          <w:lang w:val="en-US" w:eastAsia="zh-CN"/>
        </w:rPr>
        <w:t>710000.00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元</w:t>
      </w:r>
    </w:p>
    <w:tbl>
      <w:tblPr>
        <w:tblW w:w="9936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88"/>
        <w:gridCol w:w="1057"/>
        <w:gridCol w:w="2543"/>
        <w:gridCol w:w="1098"/>
        <w:gridCol w:w="1471"/>
        <w:gridCol w:w="1467"/>
        <w:gridCol w:w="1512"/>
      </w:tblGrid>
      <w:tr>
        <w:trPr>
          <w:trHeight w:val="949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品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单位）</w:t>
            </w:r>
          </w:p>
        </w:tc>
        <w:tc>
          <w:tcPr>
            <w:tcW w:w="1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技术规格、参数及要求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品目预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最高限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140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1-1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其他专业技术服务</w:t>
            </w:r>
          </w:p>
        </w:tc>
        <w:tc>
          <w:tcPr>
            <w:tcW w:w="2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汉滨区云梦小镇项目储备土地文物考古调查工作的采购项目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szCs w:val="24"/>
                <w:lang w:val="en-US" w:eastAsia="zh-CN"/>
              </w:rPr>
              <w:t>710000.00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-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合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包不接受联合体投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同履行期限：自合同签订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</w:rPr>
        <w:t>二、 响应供应商的资格要求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</w:rPr>
      </w:pPr>
      <w:r>
        <w:rPr>
          <w:rFonts w:eastAsia="仿宋" w:cs="仿宋" w:ascii="仿宋" w:hAnsi="仿宋"/>
          <w:b w:val="false"/>
          <w:kern w:val="2"/>
          <w:sz w:val="24"/>
          <w:szCs w:val="24"/>
        </w:rPr>
        <w:t>1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、满足《中华人民共和国政府采购法》第二十二条规定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</w:rPr>
      </w:pPr>
      <w:r>
        <w:rPr>
          <w:rFonts w:eastAsia="仿宋" w:cs="仿宋" w:ascii="仿宋" w:hAnsi="仿宋"/>
          <w:b w:val="false"/>
          <w:kern w:val="2"/>
          <w:sz w:val="24"/>
          <w:szCs w:val="24"/>
        </w:rPr>
        <w:t>2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、落实政府采购政策需满足的资格要求：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</w:rPr>
        <w:t>（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1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）《政府采购促进中小企业发展暂行办法》（财库〔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2011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〕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181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号）；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</w:rPr>
        <w:t>（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2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）《财政部 司法部关于政府采购支持监狱企业发展有关问题的通知》（财库〔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2014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〕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68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号）；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</w:rPr>
        <w:t>（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3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）《国务院办公厅关于建立政府强制采购节能产品制度的通知》（国办发〔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2007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〕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51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号）；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</w:rPr>
        <w:t>（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4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）《节能产品政府采购实施意见》（财库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[2004]185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号）；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</w:rPr>
        <w:t>（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5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）《环境标志产品政府采购实施的意见》（财库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[2006]90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号）；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</w:rPr>
        <w:t>（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6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）《三部门联合发布关于促进残疾人就业政府采购政策的通知》（财库〔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2017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〕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141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号）；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</w:rPr>
        <w:t>（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7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）其他需要落实的政府采购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</w:rPr>
        <w:t>、本项目的特定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具有独立承担民事责任的能力，提供营业执照、税务登记证、组织机构代码证或登载有统一社会信用代码的营业执照（或《事业单位法人证书》，或其他合法组织登记证书）、自然人只须提交身份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提供法定代表人授权书（附法定代表人身份证复印件）及被授权人身份证（法定代表人直接参加磋商只须提供法定代表人身份证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）具有良好的商业信誉和健全的财务会计制度（提供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年财务审计报告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）供应商通过“信用中国”网站</w:t>
      </w:r>
      <w:r>
        <w:rPr>
          <w:rFonts w:eastAsia="仿宋" w:cs="仿宋" w:ascii="仿宋" w:hAnsi="仿宋"/>
          <w:sz w:val="24"/>
          <w:szCs w:val="24"/>
        </w:rPr>
        <w:t>(www.creditchina.gov.cn)</w:t>
      </w:r>
      <w:r>
        <w:rPr>
          <w:rFonts w:ascii="仿宋" w:hAnsi="仿宋" w:cs="仿宋" w:eastAsia="仿宋"/>
          <w:sz w:val="24"/>
          <w:szCs w:val="24"/>
        </w:rPr>
        <w:t>、中国政府采购网</w:t>
      </w:r>
      <w:r>
        <w:rPr>
          <w:rFonts w:eastAsia="仿宋" w:cs="仿宋" w:ascii="仿宋" w:hAnsi="仿宋"/>
          <w:sz w:val="24"/>
          <w:szCs w:val="24"/>
        </w:rPr>
        <w:t xml:space="preserve">(www.ccgp.gov.cn) </w:t>
      </w:r>
      <w:r>
        <w:rPr>
          <w:rFonts w:ascii="仿宋" w:hAnsi="仿宋" w:cs="仿宋" w:eastAsia="仿宋"/>
          <w:sz w:val="24"/>
          <w:szCs w:val="24"/>
        </w:rPr>
        <w:t>等查询相关主体信用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）有依法缴纳税收和社会保障资金的良好记录（提供投标人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个月完税证明、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个月年已缴纳社会保险的凭据（专用收据或社会保险缴纳清单）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投标人须</w:t>
      </w:r>
      <w:r>
        <w:rPr>
          <w:rFonts w:ascii="仿宋" w:hAnsi="仿宋" w:cs="仿宋" w:eastAsia="仿宋"/>
          <w:color w:val="000000"/>
          <w:sz w:val="24"/>
          <w:szCs w:val="24"/>
        </w:rPr>
        <w:t>具备省级或省级以上文物行政主管部门颁发的考古勘探资质证书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考古勘探许可证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或考古发掘资质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业务范围含考古勘探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）参加政府采购活动近三年内，在经营活动中没有重大违法记录声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）具备履行合同所必须的设备和专业技术能力的书面声明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bCs/>
          <w:sz w:val="24"/>
          <w:szCs w:val="24"/>
        </w:rPr>
        <w:t>本项目专门面向中小企业采购，供应商须提供《中小企业声明函》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）本项目不接受联合体磋商。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</w:rPr>
        <w:t>三、 采购文件的获取方式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</w:rPr>
        <w:t>时间：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202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年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  <w:t>02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月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  <w:t>05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日</w:t>
      </w:r>
      <w:r>
        <w:rPr>
          <w:rFonts w:ascii="仿宋" w:hAnsi="仿宋" w:cs="仿宋" w:eastAsia="仿宋"/>
          <w:b w:val="false"/>
          <w:kern w:val="2"/>
          <w:sz w:val="24"/>
          <w:szCs w:val="24"/>
          <w:lang w:eastAsia="zh-CN"/>
        </w:rPr>
        <w:t>至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202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年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  <w:t>02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月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日，每天上午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08:00:00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至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12:00:00 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，下午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12:00:00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至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18:00:00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（北京时间）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  <w:lang w:eastAsia="zh-CN"/>
        </w:rPr>
        <w:t>途径：全国公共资源交易中心平台（陕西省</w:t>
      </w:r>
      <w:r>
        <w:rPr>
          <w:rFonts w:eastAsia="仿宋" w:cs="仿宋" w:ascii="仿宋" w:hAnsi="仿宋"/>
          <w:b w:val="false"/>
          <w:kern w:val="2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b w:val="false"/>
          <w:kern w:val="2"/>
          <w:sz w:val="24"/>
          <w:szCs w:val="24"/>
          <w:lang w:eastAsia="zh-CN"/>
        </w:rPr>
        <w:t>安康市）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  <w:lang w:eastAsia="zh-CN"/>
        </w:rPr>
        <w:t>方式：在线获取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  <w:lang w:eastAsia="zh-CN"/>
        </w:rPr>
        <w:t>售价：</w:t>
      </w:r>
      <w:r>
        <w:rPr>
          <w:rFonts w:eastAsia="仿宋" w:cs="仿宋" w:ascii="仿宋" w:hAnsi="仿宋"/>
          <w:b w:val="false"/>
          <w:kern w:val="2"/>
          <w:sz w:val="24"/>
          <w:szCs w:val="24"/>
          <w:lang w:eastAsia="zh-CN"/>
        </w:rPr>
        <w:t>0</w:t>
      </w:r>
      <w:r>
        <w:rPr>
          <w:rFonts w:ascii="仿宋" w:hAnsi="仿宋" w:cs="仿宋" w:eastAsia="仿宋"/>
          <w:b w:val="false"/>
          <w:kern w:val="2"/>
          <w:sz w:val="24"/>
          <w:szCs w:val="24"/>
          <w:lang w:eastAsia="zh-CN"/>
        </w:rPr>
        <w:t>元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</w:rPr>
        <w:t>四、响应文件递交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</w:rPr>
        <w:t>截止时间：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202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年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  <w:t>02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月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日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时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00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分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00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秒（北京时间）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</w:rPr>
        <w:t>地点：全国公共资源交易中心平台（陕西省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.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安康市）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</w:rPr>
        <w:t>五、开启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</w:rPr>
        <w:t>时间：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202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年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  <w:t>02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月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日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时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00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分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00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秒（北京时间）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</w:rPr>
        <w:t>地点：本项目采用电子化投标及远程不见面开标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, “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不见面开标大厅”登录网址：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http://219.145.206.209/BidOpeningHall/bidopeninghallaction/hall/login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eastAsia="zh-CN"/>
        </w:rPr>
        <w:t>六</w:t>
      </w:r>
      <w:r>
        <w:rPr>
          <w:rFonts w:ascii="仿宋" w:hAnsi="仿宋" w:cs="仿宋" w:eastAsia="仿宋"/>
          <w:b/>
          <w:bCs/>
          <w:kern w:val="2"/>
          <w:sz w:val="24"/>
          <w:szCs w:val="24"/>
        </w:rPr>
        <w:t>、公告期限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</w:rPr>
        <w:t>自本公告发布之日起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-226" w:hanging="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eastAsia="zh-CN"/>
        </w:rPr>
        <w:t>七、</w:t>
      </w:r>
      <w:r>
        <w:rPr>
          <w:rFonts w:ascii="仿宋" w:hAnsi="仿宋" w:cs="仿宋" w:eastAsia="仿宋"/>
          <w:b/>
          <w:bCs/>
          <w:kern w:val="2"/>
          <w:sz w:val="24"/>
          <w:szCs w:val="24"/>
        </w:rPr>
        <w:t>其他补充事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-226" w:firstLine="48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）报名登记：供应商使用捆绑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CA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证书登录安康市公共资源交易中心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ttp://ak.sxggzyjy.cn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选择电子交易平台中的陕西政府采购交易系统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ttp://www.sxggzyjy.cn:9002/TPBidde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进行登录，登录后选择“交易乙方”身份进入供应商界面进行报名。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报名成功后须将公共资源交易中心报名回执单（加盖公章）、单位介绍信和经办人的身份证复印件加盖公章发送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1977829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@qq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邮箱，未在规定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登记的，报名无效（报名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81735254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；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下载文件：供应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报名登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后，在报名期限内登录安康市公共资源交易中心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ttp://ak.sxggzyjy.cn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选择“交易乙方”身份进入投标人界面下载磋商文件。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本项目采用电子化投标的方式，相关操作流程详见全国公共资源交易平台（陕西省）网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服务指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载专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的《陕西省公共资源交易中心政府采购项目投标指南》；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电子招标文件技术支持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0928009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09980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eastAsia="zh-CN"/>
        </w:rPr>
        <w:t>八</w:t>
      </w:r>
      <w:r>
        <w:rPr>
          <w:rFonts w:ascii="仿宋" w:hAnsi="仿宋" w:cs="仿宋" w:eastAsia="仿宋"/>
          <w:b/>
          <w:bCs/>
          <w:kern w:val="2"/>
          <w:sz w:val="24"/>
          <w:szCs w:val="24"/>
        </w:rPr>
        <w:t xml:space="preserve">、对本次采购提出询问，请按以下方式联系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outlineLvl w:val="5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称：安康市自然资源局汉滨分局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址：陕西省安康市汉滨区兴安东路一号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891552886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outlineLvl w:val="5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称：陕西明珠建设工程有限公司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址：陕西省西安市未央区太华北路甲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锦园国际广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102Y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817352549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outlineLvl w:val="5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人：杨工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817352549</w:t>
      </w:r>
    </w:p>
    <w:p>
      <w:pPr>
        <w:pStyle w:val="Contents1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Contents1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陕西方得项目管理有限公司</w:t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" w:after="0"/>
      <w:ind w:left="772" w:hanging="0"/>
      <w:outlineLvl w:val="5"/>
    </w:pPr>
    <w:rPr>
      <w:rFonts w:ascii="新宋体" w:hAnsi="新宋体" w:eastAsia="新宋体" w:cs="新宋体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120" w:after="120"/>
      <w:ind w:left="-426" w:firstLine="566"/>
      <w:jc w:val="center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next w:val="Footer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rFonts w:ascii="宋体" w:hAnsi="宋体" w:eastAsia="宋体" w:cs="宋体"/>
      <w:b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中追风</cp:lastModifiedBy>
  <dcterms:modified xsi:type="dcterms:W3CDTF">2024-02-04T07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EB9871BBA4844AA7872D9CE30A78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