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采购清单</w:t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90"/>
        <w:gridCol w:w="1125"/>
        <w:gridCol w:w="1170"/>
        <w:gridCol w:w="387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资装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装备（防火服、头盔、防火手套、防火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组建的县级专业扑火队伍配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护装备（防火服、头盔、防火手套、防火靴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为组建的镇办半专业扑火队伍配备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负式风力灭火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镇办配发</w:t>
            </w: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油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镇办配发</w:t>
            </w: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号组合工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镇办配发</w:t>
            </w: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胶皮扫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镇办配发</w:t>
            </w: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把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灭火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于县物资库备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背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发到镇办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讲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华文仿宋;仿宋" w:hAnsi="华文仿宋;仿宋" w:eastAsia="华文仿宋;仿宋" w:cs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发到镇办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35:09Z</dcterms:created>
  <dc:creator>Administrator</dc:creator>
  <dc:description/>
  <dc:language>en-US</dc:language>
  <cp:lastModifiedBy>vivienne</cp:lastModifiedBy>
  <dcterms:modified xsi:type="dcterms:W3CDTF">2024-01-26T10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C5216C7F7412AAD752B67A98FF04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