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52:17Z</dcterms:created>
  <dc:creator>Administrator</dc:creator>
  <dc:description/>
  <dc:language>en-US</dc:language>
  <cp:lastModifiedBy>知非</cp:lastModifiedBy>
  <dcterms:modified xsi:type="dcterms:W3CDTF">2025-06-19T07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B0EC37DC042D1BD2A4BF37E67C6C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ljYWRiMDlkNDk4ODQxZGFjOGY1MDI0N2VjNzk5MzkiLCJ1c2VySWQiOiI3NTc1OTQxODIifQ==</vt:lpwstr>
  </property>
</Properties>
</file>