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39:55Z</dcterms:created>
  <dc:creator>Lenovo</dc:creator>
  <dc:description/>
  <dc:language>en-US</dc:language>
  <cp:lastModifiedBy>吴洪涛</cp:lastModifiedBy>
  <dcterms:modified xsi:type="dcterms:W3CDTF">2025-08-14T01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12C4168C941ADA02A7D9D8EC337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yNmI1ZmMyY2QxYTFkZGZmYWNkMWNmNTViMmFlMGYiLCJ1c2VySWQiOiIxNDUyNjg5NjE3In0=</vt:lpwstr>
  </property>
</Properties>
</file>