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56:54Z</dcterms:created>
  <dc:creator>Lenovo</dc:creator>
  <dc:description/>
  <dc:language>en-US</dc:language>
  <cp:lastModifiedBy>吴洪涛</cp:lastModifiedBy>
  <dcterms:modified xsi:type="dcterms:W3CDTF">2025-09-11T06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4B2672155496E8B627FD3BED7781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UyNmI1ZmMyY2QxYTFkZGZmYWNkMWNmNTViMmFlMGYiLCJ1c2VySWQiOiIxNDUyNjg5NjE3In0=</vt:lpwstr>
  </property>
</Properties>
</file>