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06:56:55Z</dcterms:created>
  <dc:creator>lenovo</dc:creator>
  <dc:description/>
  <dc:language>en-US</dc:language>
  <cp:lastModifiedBy>lenovo</cp:lastModifiedBy>
  <dcterms:modified xsi:type="dcterms:W3CDTF">2025-09-21T06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B0A950B214AEEA758F62AC064334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MzMzVhYzdhMmMwYzFjYmU1MzgwNzUyYmE2OGJlN2EifQ==</vt:lpwstr>
  </property>
</Properties>
</file>