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8:30Z</dcterms:created>
  <dc:creator>lenovo</dc:creator>
  <dc:description/>
  <dc:language>en-US</dc:language>
  <cp:lastModifiedBy>lenovo</cp:lastModifiedBy>
  <dcterms:modified xsi:type="dcterms:W3CDTF">2025-09-18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A8840C01410EAAAE9F38C7E3B8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zMzVhYzdhMmMwYzFjYmU1MzgwNzUyYmE2OGJlN2EifQ==</vt:lpwstr>
  </property>
</Properties>
</file>